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1985"/>
        <w:gridCol w:w="283"/>
        <w:gridCol w:w="284"/>
        <w:gridCol w:w="1984"/>
        <w:gridCol w:w="284"/>
        <w:gridCol w:w="283"/>
        <w:gridCol w:w="284"/>
        <w:gridCol w:w="1620"/>
        <w:gridCol w:w="283"/>
        <w:gridCol w:w="284"/>
      </w:tblGrid>
      <w:tr>
        <w:trPr>
          <w:trHeight w:val="397" w:hRule="atLeast"/>
        </w:trPr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0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حج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لغ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88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و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مياي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ليكاژ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ي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لريدري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ودميكروب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ناس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امپ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لي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تري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عد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از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قرص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ي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ود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ينگ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رازو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5"/>
                <w:szCs w:val="15"/>
              </w:rPr>
              <w:t>gr</w:t>
            </w:r>
            <w:r>
              <w:rPr>
                <w:rFonts w:cs="B Nazanin"/>
                <w:b/>
                <w:bCs/>
                <w:sz w:val="15"/>
                <w:szCs w:val="15"/>
              </w:rPr>
              <w:t xml:space="preserve"> 001/0</w:t>
            </w:r>
            <w:r>
              <w:rPr>
                <w:rFonts w:cs="B Nazanin"/>
                <w:b/>
                <w:bCs/>
                <w:sz w:val="15"/>
                <w:szCs w:val="15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لي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ش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ي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وري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يخچ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تري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bookmarkStart w:id="0" w:name="OLE_LINK24"/>
            <w:bookmarkStart w:id="1" w:name="OLE_LINK23"/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ي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ش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ه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گاردا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bookmarkEnd w:id="0"/>
            <w:bookmarkEnd w:id="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05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رج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رل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ي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يتري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ستگا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بمقطرگير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ا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ی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ستگا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ب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قط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ي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ال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ژوژ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يت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ق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1/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یتراز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يكروسكوپ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ظروف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ش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خصوص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ه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گهدار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صرف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ي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Dichloran-18%-Glisrol  Agar(DG)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YG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تیل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لو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جاق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ق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توان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رج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ر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نيو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از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پس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ا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ول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زمايش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الول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ي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يول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دباي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کستروز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گا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يوسيان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نيو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1/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جهيز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ام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سكل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عمول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تان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96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رجه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لن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انت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رصور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ظروف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ش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رپي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ي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وري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اٍٍث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ریپتو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ات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ی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پتو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ات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عرف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واك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EC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برا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ن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تالئي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تي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د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برموکروز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گری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جهيز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ام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جلد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بابدا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1/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نکوباتو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د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یخچ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رل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ش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ایید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لمونل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و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اکائ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ارگیل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چسب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شاست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و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كتريك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55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پس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چين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ي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دي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1/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ا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واز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نديكاتو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از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ن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قيچ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قاشق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مون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دا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ك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96</w:t>
            </w:r>
            <w:r>
              <w:rPr>
                <w:rFonts w:cs="B Nazanin"/>
                <w:b/>
                <w:bCs/>
                <w:sz w:val="15"/>
                <w:szCs w:val="15"/>
                <w:vertAlign w:val="superscript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يدو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اسي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لي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رصور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لر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ر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ر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ي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ن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يز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ر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ستگا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HPLC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عقدقرارداد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ت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ين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افظ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،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n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گزا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رازو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/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ي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وكف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نب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وي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لومينيوم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يع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ضدعفون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نند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ول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وتار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ر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ش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توکلا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نس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لز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ي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يلد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لاتي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لمونل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ینریچمن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اث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اپاپور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اث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ی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تراتیون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اث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اکائ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ارگیل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ه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ش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لف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تاسي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ك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مكان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پات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و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ران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ي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ي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لريدريك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1/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ستكش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سوز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لام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یرو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ولف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قيف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يش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ور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اي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اغذ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صاف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عمول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خاک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ور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ول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ه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اپيپت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چسب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ل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ستش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08-25T11:56:00Z</cp:lastPrinted>
  <dcterms:modified xsi:type="dcterms:W3CDTF">2024-03-27T11:56:00Z</dcterms:modified>
  <cp:revision>235</cp:revision>
  <dc:subject/>
  <dc:title>فرم شماره 18</dc:title>
</cp:coreProperties>
</file>